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 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gust 26t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CSA STEM Lab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203 Shopton Dr. Charlotte, NC 28278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eting is called to order a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last meeting (August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10</w:t>
        <w:tab/>
        <w:t xml:space="preserve">Principal Reports: 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anna Smith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ekeria Barne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Highlight on: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enrollment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al events or activitie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inancials  JM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rants JL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Public Commen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Adjourn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8:00Z</dcterms:created>
  <dc:creator>Jennifer Lucas</dc:creator>
  <dc:description/>
  <dc:language>en-US</dc:language>
  <cp:lastModifiedBy>Jennifer Lucas</cp:lastModifiedBy>
  <dcterms:modified xsi:type="dcterms:W3CDTF">2022-10-2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