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allard Creek and</w:t>
      </w:r>
    </w:p>
    <w:p>
      <w:pPr>
        <w:pStyle w:val="Normal"/>
        <w:pBdr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uthwest Charlotte STEM Academy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oard of Directors Meeting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rch 22, 2023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ve at MCSA at 7pm</w:t>
      </w:r>
    </w:p>
    <w:p>
      <w:pPr>
        <w:pStyle w:val="Normal"/>
        <w:pBdr/>
        <w:spacing w:lineRule="auto" w:line="240" w:before="0" w:after="0"/>
        <w:ind w:left="360" w:firstLine="7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142 Browne Rd, Charlotte, NC 28269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00</w:t>
        <w:tab/>
        <w:t>Call to Order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sent: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sent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: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   Approval of Minutes from last meeting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7:10 Public Comment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20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incipal Report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eacher of the Year Celebration! 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anna Smith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hekeria Barnes:</w:t>
      </w:r>
    </w:p>
    <w:p>
      <w:pPr>
        <w:pStyle w:val="Normal"/>
        <w:pBdr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ademics: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tudent Sport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acility update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ancials: 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:30 Adjour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200" w:after="0"/>
      <w:outlineLvl w:val="0"/>
    </w:pPr>
    <w:rPr>
      <w:rFonts w:ascii="Trebuchet MS" w:hAnsi="Trebuchet MS" w:eastAsia="Trebuchet MS" w:cs="Trebuchet MS"/>
      <w:color w:val="000000"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3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8:51:00Z</dcterms:created>
  <dc:creator>Jennifer Lucas</dc:creator>
  <dc:description/>
  <dc:language>en-US</dc:language>
  <cp:lastModifiedBy>Jennifer Lucas</cp:lastModifiedBy>
  <dcterms:modified xsi:type="dcterms:W3CDTF">2023-03-21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