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llard Creek and</w:t>
      </w:r>
    </w:p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uthwest Charlotte STEM Academy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oard of Directors Meeting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ril 2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 SCSA at 7pm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203 Shopton Rd, Charlotte, NC 28277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00</w:t>
        <w:tab/>
        <w:t>Call to Order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ent: Shekeria Barne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so Present: Justin Matthews, Jennifer Lucas,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: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Approval of Minutes from last meeting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:10 Public Comment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20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incipal Reports: 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nna Smith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demics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ent Sports: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ility updates: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ncials: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rollment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ther: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keria Barnes: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13322539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demics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ent Sports: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ility updates: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ncials: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rollment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:00  New Business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updated Volunteer and Hiring Policy aligned with NC Statute requirements regarding licensure revocation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33225399"/>
      <w:r>
        <w:rPr>
          <w:rFonts w:eastAsia="Times New Roman" w:cs="Times New Roman" w:ascii="Times New Roman" w:hAnsi="Times New Roman"/>
          <w:sz w:val="24"/>
          <w:szCs w:val="24"/>
        </w:rPr>
        <w:t xml:space="preserve">Invitation to the NC Charter Conference to attend board/governance training </w:t>
      </w:r>
      <w:bookmarkEnd w:id="1"/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:30 Adjo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44:00Z</dcterms:created>
  <dc:creator>Jennifer Lucas</dc:creator>
  <dc:description/>
  <dc:language>en-US</dc:language>
  <cp:lastModifiedBy>Jennifer Lucas</cp:lastModifiedBy>
  <dcterms:modified xsi:type="dcterms:W3CDTF">2023-04-24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