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ne 21st, 202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 6:00 pm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a ZOOM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sent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sent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so Present: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the May meeting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10 Public Commen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bookmarkStart w:id="0" w:name="_Hlk133225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Financial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 of the May Financial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 of the 23-24 Early Bird Budget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00  New Business:</w:t>
      </w:r>
      <w:bookmarkEnd w:id="0"/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:30 Adjo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53:00Z</dcterms:created>
  <dc:creator>Jennifer Lucas</dc:creator>
  <dc:description/>
  <dc:language>en-US</dc:language>
  <cp:lastModifiedBy>Jennifer Lucas</cp:lastModifiedBy>
  <dcterms:modified xsi:type="dcterms:W3CDTF">2023-06-20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