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lard Creek and</w:t>
      </w:r>
    </w:p>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outhwest Charlotte STEM Academy</w:t>
      </w:r>
    </w:p>
    <w:p>
      <w:pPr>
        <w:pStyle w:val="Normal"/>
        <w:pBdr/>
        <w:spacing w:lineRule="auto" w:line="240" w:before="0" w:after="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oard of Directors Meeting</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March 22, 2023, </w:t>
      </w:r>
      <w:r>
        <w:rPr>
          <w:rFonts w:eastAsia="Times New Roman" w:cs="Times New Roman" w:ascii="Times New Roman" w:hAnsi="Times New Roman"/>
          <w:b/>
          <w:color w:val="000000"/>
          <w:sz w:val="24"/>
          <w:szCs w:val="24"/>
        </w:rPr>
        <w:t>Live at MCSA at 7pm</w:t>
      </w:r>
    </w:p>
    <w:p>
      <w:pPr>
        <w:pStyle w:val="Normal"/>
        <w:pBdr/>
        <w:spacing w:lineRule="auto" w:line="240" w:before="0" w:after="0"/>
        <w:ind w:left="36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9142 Browne Rd, Charlotte, NC 28269</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00</w:t>
        <w:tab/>
        <w:t>Call to Order Meeting was called to order at 7:04</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nt: Tyrone Harmon, Shelly Domenech, Kellen Nixon, Deanna Smith, Shekeria Barne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present: Justin Matthews, Jeremey Thompson, Raheem Roberts, Krystle McKnight, Clay Sanders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ent: Jose Garcia (sick), Christ Condon (sick)</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20</w:t>
      </w:r>
      <w:r>
        <w:rPr>
          <w:rFonts w:eastAsia="Times New Roman" w:cs="Times New Roman" w:ascii="Times New Roman" w:hAnsi="Times New Roman"/>
          <w:color w:val="000000"/>
          <w:sz w:val="24"/>
          <w:szCs w:val="24"/>
        </w:rPr>
        <w:t xml:space="preserve">   Introduction of board members to group</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roval of Minutes from last meeting.  Shelly made a motion to approve the Feb board minutes and Kellen seconded the motion. No further questions and motion is approved unanimously.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6 Public Comment   non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20</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Spor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y Sanders presented information about the basketball championship. It was a great experience, the crowd was thrilled and the atmosphere was electric! It came down to the last minute and shot!  Between the 2 schools, we own all the championships of all the sports in the conference!  Lots of schools are asking what we are doing to become so successful. Clay thanked coaches and parents.  Spring sports are coming and we expect to see our girls in the championship and Track as well.   62 track members at SCSA and 45 at MCSA.  We have not seen any downturn in girls sports.  SCSA should have live audio system and scoreboards up at SCSA.  MCSA has its firs Gala coming up and is supported by the Sports program.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cipal Reports:  </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na Smith:  Reviewed attached principal report. Highligh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s:</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 things coming up: End of year Case 21 benchmarks coming up April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will have make-up dates.  With support from Morphed have rolled out test prep tools and study guides for high stakes standards and help prepare students for Reading and Math EOG.  We have an Iready challenge going on right now to support students’ engagement. Teachers used work day for end of quarter planning and assertive monitoring.  Use items like warm-ups and exit tickets to assess student understanding.   Continuing to work on teacher capacity.  Great grade level team leads. Supporting teachers.  Aligning resources and standards and timing has been the priority this year.  Managing master and classroom schedules and implementing the tools and resources provided to staff. Shift is teachers are more active on the mapping piece.  Internal coaching is growing capacity to support teachers too.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ighted events: Father daughter dance.  Mother son dance was a huge hit and they really partied! Another event coming up next week is the Hackathon: It’s a computer science equivalent of a science fair.  Computer science to solve problems. Increasing equity in underrepresented populations in tech field.  The event will include 10-11 stations of hands-on across all buildings and grades.  Coding, Robotics AI, Digital Citizenship, Girls who Code, May have visitors from potential families to showcase what is great about MCSA.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Quest teams created restaurants including all aspects of blueprints, maps, menus, food choices, uniforms, staffing etc. Tomorrow is Seussical the musical.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studen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keria Barnes:</w:t>
      </w:r>
    </w:p>
    <w:p>
      <w:pPr>
        <w:pStyle w:val="Normal"/>
        <w:pBd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bookmarkStart w:id="0" w:name="_Hlk130404910"/>
      <w:bookmarkEnd w:id="0"/>
      <w:r>
        <w:rPr>
          <w:rFonts w:eastAsia="Times New Roman" w:cs="Times New Roman" w:ascii="Times New Roman" w:hAnsi="Times New Roman"/>
          <w:color w:val="000000"/>
          <w:sz w:val="24"/>
          <w:szCs w:val="24"/>
        </w:rPr>
        <w:t xml:space="preserve">Academics: Getting ready for final round of testing. Case 21 and I Ready after spring break.  We really stay focused on culture and planning for testing. This is our first school year for testing and stamina. How we do prepare students for stamina and testing in ways they understand and can get engaged with. Building culturally comfortable is critical. We have teachers work on re-looping to help remediate students in need. Students will move around with teachers who are experts in the content or strategies for teachers.  Feel remarkable about the work in K2.  The support in k2 for workshop model and guided reading has been amazing. Comfort levels has skyrocketed with staff.  We call the work productive struggle but learning how to struggle to understand. ELL ACESS testing is completed and EC is in compliance.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enrollment projections- we are growing! We will continue to grow! Can’t believe after 2019 the amount of applications and wait lists we have. It is so exciting.  Enrollment is targeted at 10% over the goal to make sure we have the right number of kid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130404910"/>
      <w:bookmarkStart w:id="2" w:name="_Hlk130404910"/>
      <w:bookmarkEnd w:id="2"/>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cility updates:    The Geotech is to determine what is under the grass.  We are looking at being a lighted field so it requires specific borings etc. Would like to have an outbuilding for restrooms and concessions as well. The process takes 4-6 weeks.   From there, the beginning of the survey and then the permitting and building process.  Also, MCSA is working on a canopy shade for the playground.  Final donation total from Boosterthon is $19000.  Deanna working with 3 Oaks and a piece of equipment and current timeline for new equipment is 16- 20 weeks.  Canopy and playground pieces order went in. And we should have by opening day in August!  MCSA working on a video solution for the MCSA gymnasium to have for presentations and event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als:  Current financials are attached. Nothing has really changed. SCSA is sitting on 3.87 million in assets and 300k in liabilities. Running a positive surplus of 550k in funds and over $2million in unrestricted cash in the bank. SCSA can keep up with any cost increases, staff raises and anything it needs for the school for the future. It is in great shape.  SCSA has a private placed public bond at 6.75% fixed for 30 years.  MCSA has more years of experience. The balance sheet is just under $6mm in assets and over $3mm dollars in unrestricted cash. Approx $250,000 in interest generated revenue.  Mallard s running almost $1mm annual surplus but it will not end at over $1million in surplus funds. At some point, cash will be used for the field improvements and then will become an asset.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RS check for $850,000 arrived! It was for both schools for the employee payroll tax credits.   We also received interest on it for waiting 2 years.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schools are on fixed rate bonds.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5 Introduction and celebration of the TOY. </w:t>
      </w:r>
    </w:p>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40Adjourn</w:t>
      </w:r>
      <w:r>
        <w:rPr>
          <w:rFonts w:eastAsia="Times New Roman" w:cs="Times New Roman" w:ascii="Times New Roman" w:hAnsi="Times New Roman"/>
          <w:color w:val="000000"/>
          <w:sz w:val="24"/>
          <w:szCs w:val="24"/>
        </w:rPr>
        <w:t xml:space="preserve"> -  Tyrone made a motion to adjourn the meeting. Kellen  Seconded the motion.  There was no further questions or business. The meeting was adjourned.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
    </w:p>
    <w:sectPr>
      <w:type w:val="nextPage"/>
      <w:pgSz w:w="12240" w:h="15840"/>
      <w:pgMar w:left="1440" w:right="1440" w:gutter="0" w:header="0" w:top="1152" w:footer="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color w:val="000000"/>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928</Words>
  <Characters>5291</Characters>
  <CharactersWithSpaces>62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44:00Z</dcterms:created>
  <dc:creator>Jennifer Lucas</dc:creator>
  <dc:description/>
  <dc:language>en-US</dc:language>
  <cp:lastModifiedBy>Jennifer Lucas</cp:lastModifiedBy>
  <dcterms:modified xsi:type="dcterms:W3CDTF">2023-04-24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