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llard Creek and</w:t>
      </w:r>
    </w:p>
    <w:p>
      <w:pPr>
        <w:pStyle w:val="Normal"/>
        <w:pBdr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outhwest Charlotte STEM Academy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oard of Directors Meeting</w:t>
      </w:r>
    </w:p>
    <w:p>
      <w:pPr>
        <w:pStyle w:val="Normal"/>
        <w:pBdr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ugust 23, 2023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t 6:00 pm</w:t>
      </w:r>
    </w:p>
    <w:p>
      <w:pPr>
        <w:pStyle w:val="Normal"/>
        <w:pBdr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a ZOOM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00</w:t>
        <w:tab/>
        <w:t>Call to Order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:01     Introductions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: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Approval of Minutes from the June meeting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:10 Public Comment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bookmarkStart w:id="0" w:name="_Hlk13322539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Principal Reports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:50 Grants: Consolidated, NC ACCESS, PRC 181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:10: Financials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:30  New Business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on Items: Introduction and approval of New Board Members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l of the Title 1 plans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l of the PFE Policy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al of the Updated Board Operations Manual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firmation of the Conflict-of-Interest Policy for Board Members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:00 Adjou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00" w:after="0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7:00Z</dcterms:created>
  <dc:creator>Jennifer Lucas</dc:creator>
  <dc:description/>
  <dc:language>en-US</dc:language>
  <cp:lastModifiedBy>Justin Matthews</cp:lastModifiedBy>
  <dcterms:modified xsi:type="dcterms:W3CDTF">2023-08-21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